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ГЛАСОВАНО»</w:t>
        <w:tab/>
        <w:t>«УТВЕРЖДАЮ»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ент</w:t>
        <w:tab/>
        <w:t xml:space="preserve">Руководитель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32"/>
          <w:szCs w:val="32"/>
        </w:rPr>
        <w:t>федерации шахмат</w:t>
        <w:tab/>
        <w:t>управления физической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гандинской области</w:t>
        <w:tab/>
        <w:t>культуры и спорта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Н. А. Симонян</w:t>
        <w:tab/>
        <w:t>________Н. Е. Сухорукова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__»___________201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 xml:space="preserve"> г.                         «_____»__________201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лично-командного чемпионата Карагандинской области по классическим шахматам среди мужчин, женщин, юношей, девушек, ветеранов и сеньоров. Чемпионата по блицу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, Цели и задач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-    популяризация шахмат в Карагандинской области</w:t>
      </w:r>
    </w:p>
    <w:p>
      <w:pPr>
        <w:pStyle w:val="Style17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чемпионов Карагандинской области среди мужчин и женщин для участия в Чемпионатах Республики Казахстан</w:t>
      </w:r>
    </w:p>
    <w:p>
      <w:pPr>
        <w:pStyle w:val="Style17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сильнейших юношей и девушек  для участия в Чемпионате Республики Казахстан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формирование сборной Карагандинской области для участия в республиканском турнире на призы международного гроссмейстера Дармена Садвакасова</w:t>
      </w:r>
    </w:p>
    <w:p>
      <w:pPr>
        <w:pStyle w:val="Style17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явление сильнейших команд Карагандинской обла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Сроки и место проведения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Соревнования проводятся с 22 сентября (день приезда) по 2 октября 2016 года в шахматном клубе ДДиЮ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Руководство проведением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Общее руководство проведением соревнований осуществляет управление физической культуры и спорта Карагандинской области. Непосредственное проведение возлагается на судейскую коллегию, утвержденную управлением физической культуры и спорта Карагандинской области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>.Участники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урнир «А» - мужчины, ветераны 1967 г.р. и старше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урнир «Б» - женщины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урнир «В» - юноши 1999-2000 г.р. (играют в мужском турнире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урнир «Г» - девушки 1999-2000 г.р. (играют в женском турнире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Турнир «Д» - юноши 2001-2002 г.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Турнир «Е» - девушки 2001-2002 г.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Турнир «Ж» - юноши 2003-2004 г.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Турнир «З» - девушки 2003-2004 г.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Турнир «И» - юноши 2005-2006 г.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Турнир «К» - девушки 2005-2006 г.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Турнир «Л» - юноши 2007-2008 г.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Турнир «М» - девушки 2007-2008 г.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Турнир «Н» - юноши 2009-2010 г.р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Турнир «О» - девушки 2009-2010 г.р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урнир «П» - сеньоры 1952 г.р. и старше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урнир «Р» - чемпионат области по блицу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32"/>
          <w:szCs w:val="32"/>
        </w:rPr>
        <w:t>Заявки на участие во всех категориях принимаются до 17 часов 22 сентября. Шахматисты, изъявившие играть после указанного срока, уплачивают взнос в размере 2000 тенге независимо от категории турнир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чемпионат Карагандинской области по блицу допускаются 10 шахматистов по рейтингу ФШКО, по два шахматиста от городов Темиртау, Балхаша, Сатпаева, Жезказгана, по одному шахматисту от остальных городов и сельских районов, два шахматиста по решению ФШКО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варительные заявки подаются до 20 сентября по </w:t>
      </w:r>
      <w:r>
        <w:rPr>
          <w:b/>
          <w:sz w:val="36"/>
          <w:szCs w:val="36"/>
          <w:lang w:val="en-US"/>
        </w:rPr>
        <w:t>email</w:t>
      </w:r>
      <w:r>
        <w:rPr>
          <w:b/>
          <w:sz w:val="36"/>
          <w:szCs w:val="36"/>
        </w:rPr>
        <w:t xml:space="preserve">:   </w:t>
      </w:r>
      <w:r>
        <w:rPr>
          <w:b/>
          <w:sz w:val="36"/>
          <w:szCs w:val="36"/>
          <w:lang w:val="en-US"/>
        </w:rPr>
        <w:t>oleg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inas</w:t>
      </w:r>
      <w:r>
        <w:rPr>
          <w:b/>
          <w:sz w:val="36"/>
          <w:szCs w:val="36"/>
        </w:rPr>
        <w:t>@</w:t>
      </w:r>
      <w:r>
        <w:rPr>
          <w:b/>
          <w:sz w:val="36"/>
          <w:szCs w:val="36"/>
          <w:lang w:val="en-US"/>
        </w:rPr>
        <w:t>gmail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com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 xml:space="preserve"> Система проведе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Система проведения определяется судейской коллегией в зависимости от количества участников и участниц во всех категориях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268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Турниры       И, К, Л, М, Н, 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Турниры         А, Б, В, Г, Д, Е, Ж, З, 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32"/>
                <w:szCs w:val="32"/>
              </w:rPr>
              <w:t>22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судейской коллегии жереб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ч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32"/>
                <w:szCs w:val="32"/>
              </w:rPr>
              <w:t>23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час.30 ми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час.30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32"/>
                <w:szCs w:val="32"/>
              </w:rPr>
              <w:t>24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час.30 ми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час.30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5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час.30 ми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час.30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lang w:val="en-US"/>
              </w:rPr>
              <w:t xml:space="preserve"> сен</w:t>
            </w:r>
            <w:r>
              <w:rPr>
                <w:sz w:val="32"/>
                <w:szCs w:val="32"/>
              </w:rPr>
              <w:t>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час.30 ми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час.30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lang w:val="en-US"/>
              </w:rPr>
              <w:t xml:space="preserve">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час.30 ми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час.30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час.30 ми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час.30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час.30 ми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час.30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час.30 ми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час.30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32"/>
                <w:szCs w:val="32"/>
              </w:rPr>
              <w:t>0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час.30 ми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час.30 м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32"/>
                <w:szCs w:val="32"/>
              </w:rPr>
              <w:t>02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солютный чемпионат по бл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час.00 мин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нтроль времени 1 час 30 минут до конца партии с добавлением 30 секунд за каждый сделанный ход начиная с первого. Опоздание на партию не более 30 минут. Соглашение на ничью ранее тридцатого хода запрещено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победителей в командном зачете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дведение итогов в командном зачете проводится в двух категориях: среди юношеских команд и среди взрослых. Состав юношеских команд 6 человек три мальчика и три девочки. Зачет по лучшим результатам в турнирах среди юношей и девушек. Состав взрослых команд три человека (мужчина, женщина, ветеран или сеньор). Команда победительница определяется по наибольшему количеству очков, набранных всеми членами команды. В случае одинакового количества очков преимущество получает команда по наименьшей сумме мест, занятыми всеми членами команды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 w:val="32"/>
          <w:szCs w:val="32"/>
          <w:u w:val="single"/>
        </w:rPr>
        <w:t>. Награждение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Участники, занявшие 1-3 место, во всех турнирах награждаются грамотами Карагандинской областной шахматной федерации. Команда победительница награждается кубком и грамотой, команды, занявшие 2, 3 место награждаются грамотами. В случае одинакового количества очков, места определяются по дополнительным показателям. В турнире по швейцарской системе: коэффициент Бухгольца, коэффициент прогресса. В турнире по круговой системе: личная встреча, коэффициент Бергер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>.Финансовые расходы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Питание судейской коллегии, за счет управления физической культуры и спорта Карагандинской области. Расходы по награждению за счет Карагандинской областной шахматной федерации. Расходы по командированию участников за счет командирующих организац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нтактные телефоны: Ринас Олег Гарриевич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8 701 180 80 68 (ежедневно с 10 до 19 кроме понедельника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Email:   </w:t>
      </w:r>
      <w:hyperlink r:id="rId2">
        <w:r>
          <w:rPr>
            <w:rStyle w:val="InternetLink"/>
            <w:sz w:val="32"/>
            <w:szCs w:val="32"/>
            <w:lang w:val="en-US"/>
          </w:rPr>
          <w:t>oleg.rinas@gmail.com</w:t>
        </w:r>
      </w:hyperlink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Форма заявки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34"/>
        <w:gridCol w:w="1607"/>
        <w:gridCol w:w="1599"/>
        <w:gridCol w:w="1570"/>
        <w:gridCol w:w="157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 (полностью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месяц год рож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ория турн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я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ер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rin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21:00Z</dcterms:created>
  <dc:creator>Oleg</dc:creator>
  <dc:description/>
  <dc:language>en-US</dc:language>
  <cp:lastModifiedBy>Oleg</cp:lastModifiedBy>
  <cp:lastPrinted>2011-02-09T20:12:00Z</cp:lastPrinted>
  <dcterms:modified xsi:type="dcterms:W3CDTF">2016-04-18T07:10:00Z</dcterms:modified>
  <cp:revision>5</cp:revision>
  <dc:subject/>
  <dc:title/>
</cp:coreProperties>
</file>